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本人及家庭成员因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造成现阶段生活较为困难，现申报困难职工家庭，本人慎重承诺申报的家庭成员信息、收入情况和提供的相关证件及证明材料等，保证真实无误，且以家庭为单位，不存在下列任一情形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拥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套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商品住房的（拥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商品住房，但人均住房建筑面积不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平米的除外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拥有日常居住的农村自有住宅，同时拥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套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非常住或用于出租的商品住房的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拥有商业用房、厂房或雇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（含）以上从事生产经营活动的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子女进入高收费私立学校或自费出国留学的；</w:t>
      </w:r>
    </w:p>
    <w:p>
      <w:pPr>
        <w:pStyle w:val="Normal"/>
        <w:snapToGrid w:val="false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非受雇佣经常使用机动车、船舶、工程机械以及大型农机具的； </w:t>
      </w:r>
    </w:p>
    <w:p>
      <w:pPr>
        <w:pStyle w:val="Normal"/>
        <w:snapToGrid w:val="false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人或家庭成员拥有正常劳动能力，在失业后一年内无故拒绝工会和其他部门安排的技能培训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（含）以上就业推荐的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家庭成员自愿做出承诺，如有违反或群众举报属实，无条件接受工会给予的取消困难职工待遇及相关处罚，主动退回所领取的救助金，并记入本人诚信档案。</w:t>
      </w:r>
    </w:p>
    <w:p>
      <w:pPr>
        <w:pStyle w:val="Normal"/>
        <w:snapToGrid w:val="false"/>
        <w:spacing w:lineRule="exact" w:line="560" w:before="120" w:after="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承诺人（户主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57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35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35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35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635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5:00Z</dcterms:created>
  <dc:creator>常冬梅</dc:creator>
  <dc:description/>
  <dc:language>en-US</dc:language>
  <cp:lastModifiedBy>常冬梅</cp:lastModifiedBy>
  <dcterms:modified xsi:type="dcterms:W3CDTF">2020-07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